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я для оказания материальной помощи членам Профсоюза в 202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2835"/>
        <w:gridCol w:w="10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Юбилейной дато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50 лет, каждые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т профор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рождением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детным семьям (имеющим 3-х и более детей в возрасте до 18 л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м с детьми-инвалидами и матерям-одиноч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видетельства о рождении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затрат на путевки для детей до 14 лет в оздоровительные лагеря и санатории, длительностью не менее 14 дней и стоимостью путевки более 200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заявлении указыва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 связи с тяжелым материальным положением и приобретением путев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латежного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лательщик – обязательно член профсоюза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затрат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лат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обследование и лечение (включая лечение у стоматолога), сумма чеков более 20000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0-30000                         -   5000 ру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-40000                         -   6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40000                       -   7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латежного доку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тельщик – обязательно член профсоюз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дорогостоящих лекарств или лечебного оборудования на сумму  более 2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0-30000                         -   5000 р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-40000                         -   6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40000                        -  7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латежного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тельщик – обязательно член профсою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00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дорогостоящих лекар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 не менее 3000 руб.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аторно-курортное л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а профсоюза;  дли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12 д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тоимость путевки более 20000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тежного документа или отрывной талон к путев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заболе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е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любого подтверждающего докумен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о стихийным бедствием (пожар, затопление), хищением личного имущества или несчастным случ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правки от МЧС, полиции или мед.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затрат на приобрет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немента в физкультурно-оздоров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 стоимостью более 15 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тежного документ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–член профсоюз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ым специалистам в течение 3-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кончании профильного учебного заведен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мирование при защите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каза по учреждению или решение диссертационного 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близких родственников (родители, супруги, дети) или члена проф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смер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тяжелые экстренные жизненные ситуации, подтвержденные соответствующими документам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о по решению Профко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ьная помощь оказывае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 более 1 раза в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пунктов </w:t>
      </w:r>
      <w:r>
        <w:rPr>
          <w:rFonts w:cs="Times New Roman" w:ascii="Times New Roman" w:hAnsi="Times New Roman"/>
          <w:b/>
          <w:sz w:val="20"/>
          <w:szCs w:val="20"/>
        </w:rPr>
        <w:t>1, 2, 13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которым помощь дополнительно оказыва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сегда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280" w:leader="none"/>
        </w:tabs>
        <w:spacing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Пожалуйста, не откладывайте, подавайте заявление в течение квартала после оплаты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1:00Z</dcterms:created>
  <dc:creator>Пользователь Windows</dc:creator>
  <dc:description/>
  <cp:keywords/>
  <dc:language>en-US</dc:language>
  <cp:lastModifiedBy>Vladimir</cp:lastModifiedBy>
  <dcterms:modified xsi:type="dcterms:W3CDTF">2022-06-22T21:03:00Z</dcterms:modified>
  <cp:revision>10</cp:revision>
  <dc:subject/>
  <dc:title/>
</cp:coreProperties>
</file>